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безвозмездного пользования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жилым помещением № 1/2019</w:t>
      </w:r>
    </w:p>
    <w:p>
      <w:pPr>
        <w:pStyle w:val="Con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. Нижний Новгород 18 марта 2019 г.</w:t>
        <w:br/>
      </w:r>
    </w:p>
    <w:p>
      <w:pPr>
        <w:pStyle w:val="Cons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Выставочный центр "Сила" (далее - "Ссудодатель") в лице генерального директора Сухова Сергея Петровича, действующего на основании решения общего собрания участников (Протокол № 1/2017 от 02.02.2017) и в соответствии с Уставом, и</w:t>
      </w:r>
    </w:p>
    <w:p>
      <w:pPr>
        <w:pStyle w:val="Cons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дополнительного профессионального образования "Сапфир" (далее - "Ссудополучатель") в лице председателя Самойлова Ильи Ивановича, действующего на основании решения учредителя № 1 от 12.07.2018 и в соответствии с Уставом, совместно в дальнейшем именуемые "стороны", заключили настоящий договор о следующем.</w:t>
      </w:r>
    </w:p>
    <w:p>
      <w:pPr>
        <w:pStyle w:val="ConsNormal"/>
        <w:spacing w:before="24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Ссудодатель передает Ссудополучателю в безвозмездное временное пользование нежилое помещение (далее - помещение) площадью 40 (сорок) кв. м, которое расположено на этаже № 1 в семиэтажном административном здании по адресу: ул. Жуковского, д. 12, стр. 7, офис 113, г. Нижний Новгород, 603029. Кадастровый номер помещения 52:15:184342:161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мещение принадлежит Ссудодателю на праве собственности, зарегистрированном в Едином государственном реестре недвижимости (ЕГРН) 13.05.2017, номер государственной регистрации 52/008/2017-1. Право собственности Ссудодателя на помещение подтверждается выпиской из ЕГРН от 15.01.2019 (Приложение N 1 к договору)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судодатель гарантирует Ссудополучателю, что помещение соответствует обязательным требованиям технических регламентов, национальных стандартов (ГОСТ), санитарных правил и иных нормативных актов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судодатель гарантирует Ссудополучателю, что на момент заключения договора помещение не состоит в споре или под арестом, не является предметом залога и не обременено правами третьих ли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Cons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5. Оценочная стоимость помещения устанавливается сторонами в размере 1 300 000 (один миллион триста тысяч) руб.</w:t>
      </w:r>
    </w:p>
    <w:p>
      <w:pPr>
        <w:pStyle w:val="ConsNormal"/>
        <w:spacing w:before="24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безвозмездного пользования и срок действия договора</w:t>
      </w:r>
    </w:p>
    <w:p>
      <w:pPr>
        <w:pStyle w:val="Cons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. Срок начала пользования: 18.03.2019.</w:t>
      </w:r>
    </w:p>
    <w:p>
      <w:pPr>
        <w:pStyle w:val="Cons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2. Срок окончания пользования: 31.09.2019 включительно.</w:t>
      </w:r>
    </w:p>
    <w:p>
      <w:pPr>
        <w:pStyle w:val="Cons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3. Договор вступает в силу со дня передачи помещения Ссудополучателю и действует по 31.09.2019 включительно.</w:t>
      </w:r>
    </w:p>
    <w:p>
      <w:pPr>
        <w:pStyle w:val="Cons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4. Стороны могут продлить срок действия договора и срок безвозмездного пользования помещением на основании дополнительного соглашения.</w:t>
      </w:r>
    </w:p>
    <w:p>
      <w:pPr>
        <w:pStyle w:val="ConsNormal"/>
        <w:spacing w:before="24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использования помещения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пользование помещением не взимается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мещение передается для организации и проведения в нем учебных занятий в формате лекций, семинаров и просветительских мини-конференций по вопросам гражданского, трудового, налогового, жилищного и семейного законодательства РФ для граждан и организаций, а также для хранения учебных материалов и оборудования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судодатель вправе проверять порядок использования помещения Ссудополучателем, не вмешиваясь в его деятельность. Для этого Ссудодатель должен заранее согласовать со Ссудополучателем время проверки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судополучатель не вправе передавать помещение в аренду или безвозмездное пользование третьим лицам.</w:t>
      </w:r>
    </w:p>
    <w:p>
      <w:pPr>
        <w:pStyle w:val="ConsNormal"/>
        <w:spacing w:before="24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едоставление и возврат помещения</w:t>
      </w:r>
    </w:p>
    <w:p>
      <w:pPr>
        <w:pStyle w:val="Cons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1. Помещение передается Ссудополучателю 18.03.2019 одновременно с подписанием договора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имеет силу акта приема-передачи помещения. Подписанием договора Ссудополучатель подтверждает, что принял от Ссудодателя помещение, указанное в п. 1.1 договора, в состоянии, соответствующем условиям договора и назначению помещения. При приемке помещение осмотрено Ссудополучателем и принято им в надлежащем техническом и санитарном состоянии, без видимых повреждений и недостатков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Примечание: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>Такое условие подтвердит, что передача помещения состоялась и договор вступил в силу. Реальный договор безвозмездного пользования считается заключенным с момента передачи имущества (п. 2 ст. 433, п. 1 ст. 689 ГК РФ)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мещение передается Ссудополучателю в безвозмездное пользование вместе с оборудованием:</w:t>
      </w:r>
    </w:p>
    <w:p>
      <w:pPr>
        <w:pStyle w:val="ConsNormal"/>
        <w:numPr>
          <w:ilvl w:val="0"/>
          <w:numId w:val="3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диционирования (сплит-система)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ставни с электроприводом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ина, подключенная к сетям водоснабжения и водоотведения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е линии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сигнализация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доступа в Интернет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ехническая документация и регистрационные документы на помещение Ссудополучателю не передаются. При подписании договора Ссудополучателю передаются 3 (три) комплекта ключей от помещения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Примечание: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>Укажите, какие именно относящиеся к помещению документы и принадлежности не передаются ссудополучателю. Иначе ссудодатель должен будет передать ему все принадлежности и документы (п. 2 ст. 691 ГК РФ)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судополучатель обязан возвратить помещение, а Ссудодатель - принять его вместе с находящимся в нем оборудованием и полученными комплектами ключей в том же состоянии, в каком Ссудодатель его получил, а Ссудодатель передал, с учетом нормального износа. Помещение возвращается в последний день срока безвозмездного пользования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возврате помещения Ссудодателю стороны составляют акт возврата помещения, в котором указывают сведения о его состоянии и выявленных недостатках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о возврата помещения Ссудополучатель обязан:</w:t>
      </w:r>
    </w:p>
    <w:p>
      <w:pPr>
        <w:pStyle w:val="ConsNormal"/>
        <w:numPr>
          <w:ilvl w:val="0"/>
          <w:numId w:val="4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зти из него все вещи и оборудование, принадлежащие Ссудополучателю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ть из него мусор и привести помещение в состояние, пригодное для дальнейшего использования по назначению без каких-либо дополнительных затрат Ссудодателя.</w:t>
      </w:r>
    </w:p>
    <w:p>
      <w:pPr>
        <w:pStyle w:val="ConsNormal"/>
        <w:spacing w:before="24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язанности сторон по содержанию помещения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судодатель обязан:</w:t>
      </w:r>
    </w:p>
    <w:p>
      <w:pPr>
        <w:pStyle w:val="ConsNormal"/>
        <w:numPr>
          <w:ilvl w:val="0"/>
          <w:numId w:val="5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мещение коммунальными услугами водоснабжения (горячего и холодного), водоотведения (канализации), электроснабжения, теплоснабжения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мещение телефонной связью и доступом в Интернет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храну помещения и ежедневную уборку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все расходы по содержанию помещения, включая расходы на коммунальные услуги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екущий и капитальный ремонт помещения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Примечание:</w:t>
      </w:r>
    </w:p>
    <w:p>
      <w:pPr>
        <w:pStyle w:val="ConsNormal"/>
        <w:spacing w:before="120" w:after="120"/>
        <w:ind w:firstLine="567"/>
        <w:jc w:val="left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>По умолчанию расходы по содержанию имущества и обязанность по его текущему и капитальному ремонту несет ссудополучатель. Но договором вы можете возложить их на ссудодателя (ст. 695 ГК РФ)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судополучатель обязан:</w:t>
      </w:r>
    </w:p>
    <w:p>
      <w:pPr>
        <w:pStyle w:val="ConsNormal"/>
        <w:numPr>
          <w:ilvl w:val="0"/>
          <w:numId w:val="6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мещение по назначению и поддерживать его в исправном состоянии, пригодном для эксплуатации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помещение в надлежащем санитарном состоянии, обеспечить соблюдение санитарных норм и правил, противопожарных, технических и иных нормативных требований к пользованию помещением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извещать Ссудодателя о всяком повреждении, аварии или ином событии, нанесшем (грозящем нанести) помещению ущерб, и своевременно принимать все возможные меры по предотвращению повреждения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ранить в помещении горюче-смазочные, легковоспламеняющиеся, сильно пахнущие, взрывоопасные, химически опасные вещества, не размещать в помещении оборудование, если в нем имеется утечка таких веществ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грязнять помещение и здание, в котором оно находится.</w:t>
      </w:r>
    </w:p>
    <w:p>
      <w:pPr>
        <w:pStyle w:val="ConsNormal"/>
        <w:spacing w:before="24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лучшения помещения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судополучатель вправе с предварительного письменного согласия Ссудодателя производить неотделимые улучшения помещения.</w:t>
      </w:r>
    </w:p>
    <w:p>
      <w:pPr>
        <w:pStyle w:val="Cons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тоимость неотделимых улучшений, произведенных Ссудополучателем за счет собственных средств и с согласия Ссудодателя, возмещается Ссудополучателю в полном объеме. Ссудодатель обязан оплатить документально подтвержденную стоимость таких улучшений в течение 5 (пяти) рабочих дней с момента прекращения договора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неотделимых улучшений, произведенных Ссудополучателем без согласия Ссудодателя, не возмещается.</w:t>
      </w:r>
    </w:p>
    <w:p>
      <w:pPr>
        <w:pStyle w:val="ConsNormal"/>
        <w:spacing w:before="24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Ф и условиями договора.</w:t>
      </w:r>
    </w:p>
    <w:p>
      <w:pPr>
        <w:pStyle w:val="Cons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2. За несвоевременный возврат помещения Ссудодатель вправе потребовать от Ссудополучателя уплаты штрафа в размере 3 000 (трех тысяч) руб. за каждый день просрочки.</w:t>
      </w:r>
    </w:p>
    <w:p>
      <w:pPr>
        <w:pStyle w:val="ConsNormal"/>
        <w:spacing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.3. За использование помещения не по целевому назначению Ссудодатель вправе требовать уплаты штрафа в размере 10 000 (десяти тысяч) руб. за каждый день нецелевого использования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торона, право которой нарушено, может требовать возмещения убытков в части, не покрытой неустойкой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Уплата неустойки и (или) возмещение убытков не освобождают нарушившую сторону от исполнения обязательств по договору.</w:t>
      </w:r>
    </w:p>
    <w:p>
      <w:pPr>
        <w:pStyle w:val="ConsNormal"/>
        <w:spacing w:before="24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Изменение и расторжение договора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может быть изменен или расторгнут по основаниям и в порядке, установленным законодательством РФ.</w:t>
      </w:r>
    </w:p>
    <w:p>
      <w:pPr>
        <w:pStyle w:val="ConsNormal"/>
        <w:spacing w:before="24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азрешение споров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, возникающие между сторонами в рамках договора, передаются в арбитражный суд по правилам подведомственности и подсудности, установленным Арбитражным процессуальным кодексом РФ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До предъявления иска, вытекающего из договора, сторона обязана направить другой стороне письменную претензию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роны не достигли согласия по спору, потерпевшая сторона вправе передать спор на рассмотрение суда по истечении 30 календарных дней с момента получения претензии другой стороной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Примечание: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>Если вы не включите в договор условие о претензионном порядке, то на разрешение арбитражного суда можно передать (ч. 5 ст. 4 АПК РФ):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>- спор о взыскании денежных средств - только по истечении 30 календарных дней со дня направления претензии, если иные срок и (или) порядок не установлены законом;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>- иные возникшие из договора споры - без направления претензии. Однако для некоторых случаев федеральный закон может устанавливать обязательный досудебный порядок. Тогда претензию придется направлять.</w:t>
      </w:r>
    </w:p>
    <w:p>
      <w:pPr>
        <w:pStyle w:val="ConsNormal"/>
        <w:spacing w:before="24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юридически значимые сообщения (в том числе претензии) должны направляться по адресу, указанному в разделе "Адреса и реквизиты сторон", только одним из следующих способов: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Примечание: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>Если вы укажете конкретные адреса и способы доставки юридически значимых сообщений, использование иных способов и адресов будет ненадлежащим, если отправитель не знал и не должен был знать, что в договоре указан недостоверный адрес (п. 64 Постановления Пленума ВС РФ от 23.06.2015 N 25).</w:t>
      </w:r>
    </w:p>
    <w:p>
      <w:pPr>
        <w:pStyle w:val="ConsNormal"/>
        <w:numPr>
          <w:ilvl w:val="0"/>
          <w:numId w:val="7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ьерской доставкой. Получение документа должно подтверждаться распиской стороны-адресата. Расписка должна содержать наименование документа, дату его получения, Ф.И.О. и подпись лица, получившего документ;</w:t>
      </w:r>
    </w:p>
    <w:p>
      <w:pPr>
        <w:pStyle w:val="ConsNormal"/>
        <w:numPr>
          <w:ilvl w:val="0"/>
          <w:numId w:val="1"/>
        </w:numPr>
        <w:spacing w:before="120" w:after="1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с объявленной ценностью, описью вложения и уведомлением о вручении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  <w:t>Примечание: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>Вы можете указать иные способы доставки юридически значимых сообщений. Главное, чтобы они позволяли доказать факт получения корреспонденции адресатом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Если иное не предусмотрено законом, все юридически значимые сообщения по договору влекут для получающей их стороны гражданско-правовые последствия с момента доставки сообщения ей или ее представителю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Сообщение считается доставленным и в случае, если оно поступило лицу, которому направлено, но по обстоятельствам, зависящим от него, не было вручено или адресат не ознакомился с ним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Стороны обязуются письменно уведомлять друг друга о своих новых реквизитах в течение 5 рабочих дней после их появления.</w:t>
      </w:r>
    </w:p>
    <w:p>
      <w:pPr>
        <w:pStyle w:val="Cons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иска из ЕГРН от 15.03.2019 (копия).</w:t>
      </w:r>
    </w:p>
    <w:p>
      <w:pPr>
        <w:pStyle w:val="ConsNormal"/>
        <w:spacing w:before="24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Адреса и реквизиты сторон</w:t>
      </w:r>
    </w:p>
    <w:p>
      <w:pPr>
        <w:pStyle w:val="Con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58"/>
      </w:tblGrid>
      <w:tr>
        <w:trPr/>
        <w:tc>
          <w:tcPr>
            <w:tcW w:w="4664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Общество с ограниченной ответственностью "Выставочный центр "Сила"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Адрес: ул. Жуковского, д. 12, стр. 7, оф. 101, г. Нижний Новгород, 603029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Телефон: +7 (831) 212-63-47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Электронная почта: info@vistavkaandro.ru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ОГРН 1085297891321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ИНН 5299871111 КПП 529901001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Р/с 40702810123454154567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в АКБ "СТБ-Банк" (ПАО)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К/с 30101810100000917432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БИК 044432432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Генеральный директор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_______________ /Сухов С.П./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М.П.</w:t>
            </w:r>
          </w:p>
        </w:tc>
        <w:tc>
          <w:tcPr>
            <w:tcW w:w="4658" w:type="dxa"/>
            <w:tcBorders/>
          </w:tcPr>
          <w:p>
            <w:pPr>
              <w:pStyle w:val="ConsDTNormal"/>
              <w:autoSpaceDE w:val="true"/>
              <w:jc w:val="left"/>
              <w:rPr/>
            </w:pPr>
            <w:r>
              <w:rPr/>
              <w:t>Автономная некоммерческая организация дополнительного профессионального образования "Сапфир"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Адрес: ул. Дурова, д. 1, оф. 4,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г. Нижний Новгород, 603329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Телефон: +7 (831) 123-45-67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Электронная почта: info@anosapfir.ru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ОГРН 1055267894321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ИНН 5201114567 КПП 520101001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Р/с 40703810987123459876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в АКБ "Гард" (ПАО)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К/с 30101810567891011123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БИК 042564123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Председатель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_______________ /Самойлов И.И./</w:t>
            </w:r>
          </w:p>
          <w:p>
            <w:pPr>
              <w:pStyle w:val="ConsDTNormal"/>
              <w:autoSpaceDE w:val="true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37"/>
        </w:tabs>
        <w:ind w:left="93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37"/>
        </w:tabs>
        <w:ind w:left="93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937"/>
        </w:tabs>
        <w:ind w:left="937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37"/>
        </w:tabs>
        <w:ind w:left="93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937"/>
        </w:tabs>
        <w:ind w:left="937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937"/>
        </w:tabs>
        <w:ind w:left="937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937"/>
        </w:tabs>
        <w:ind w:left="93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937"/>
        </w:tabs>
        <w:ind w:left="937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937"/>
        </w:tabs>
        <w:ind w:left="93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4:00Z</dcterms:created>
  <dc:creator>КонсультантПлюс</dc:creator>
  <dc:description/>
  <cp:keywords/>
  <dc:language>en-US</dc:language>
  <cp:lastModifiedBy>Дмитрий</cp:lastModifiedBy>
  <cp:lastPrinted>2019-03-04T16:12:00Z</cp:lastPrinted>
  <dcterms:modified xsi:type="dcterms:W3CDTF">2019-04-09T14:46:00Z</dcterms:modified>
  <cp:revision>4</cp:revision>
  <dc:subject/>
  <dc:title/>
</cp:coreProperties>
</file>